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72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ÂN HÀNG NHÀ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ỚC VIỆT NAM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VIỆN NGÂN HÀNG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ộc lập -Tự do - Hạnh phúc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4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0.2pt" to="142.8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1590</wp:posOffset>
                      </wp:positionV>
                      <wp:extent cx="15163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.7pt" to="193.2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 ngày 06 tháng 03 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 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BUỔI LỄ BẾ GIẢNG V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TRAO BẰNG TỐT NGHIỆP HỆ LIÊN THÔNG ĐẠI HỌC KHÓA 12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Thời gian</w:t>
      </w:r>
      <w:r>
        <w:rPr>
          <w:rFonts w:cs="Times New Roman" w:ascii="Times New Roman" w:hAnsi="Times New Roman"/>
          <w:sz w:val="26"/>
          <w:szCs w:val="26"/>
        </w:rPr>
        <w:t xml:space="preserve">: Khai mạc </w:t>
      </w:r>
      <w:r>
        <w:rPr>
          <w:rFonts w:cs="Times New Roman" w:ascii="Times New Roman" w:hAnsi="Times New Roman"/>
          <w:b/>
          <w:sz w:val="26"/>
          <w:szCs w:val="26"/>
        </w:rPr>
        <w:t>8h30</w:t>
      </w:r>
      <w:r>
        <w:rPr>
          <w:rFonts w:cs="Times New Roman" w:ascii="Times New Roman" w:hAnsi="Times New Roman"/>
          <w:sz w:val="26"/>
          <w:szCs w:val="26"/>
        </w:rPr>
        <w:t xml:space="preserve"> ngày </w:t>
      </w:r>
      <w:r>
        <w:rPr>
          <w:rFonts w:cs="Times New Roman" w:ascii="Times New Roman" w:hAnsi="Times New Roman"/>
          <w:b/>
          <w:sz w:val="26"/>
          <w:szCs w:val="26"/>
        </w:rPr>
        <w:t>10/03/2017 (Thứ sáu)</w:t>
      </w:r>
    </w:p>
    <w:p>
      <w:pPr>
        <w:pStyle w:val="Normal"/>
        <w:spacing w:lineRule="auto" w:line="288"/>
        <w:ind w:firstLine="8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>: Hội trường lớn</w:t>
      </w:r>
    </w:p>
    <w:p>
      <w:pPr>
        <w:pStyle w:val="Normal"/>
        <w:spacing w:lineRule="auto" w:line="288"/>
        <w:ind w:firstLine="8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9"/>
        <w:gridCol w:w="5620"/>
        <w:gridCol w:w="28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hực hiệ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h30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ướng dẫn SV ổn định tổ chức, hoàn thành thủ tụ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h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ào cờ, tuyên bố lý do, giới thiệu đại biể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ăn phòng H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ễn văn bế giảng khóa học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iám đố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bố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ết định công nhận tốt nghiệp LTĐH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Quyết định khen thưởng của Giám đốc HV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QL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phần thưởng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ao phần thưởng cho SV có thành tích xuất sắc trong học tập, rèn luyện và hoạt động Ban cán sự lớp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 Giám đốc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diện sinh viên phát biểu và tặng hoa BG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: Bùi Thị Thùy Dươ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ớp LTĐH12-N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h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o bằng tốt nghiệp cho từng sinh viên (theo danh sách từng lớp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Văn phòng giới thiệ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hòng QLNH đọc D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Ban Giám đốc trao bằng</w:t>
            </w:r>
          </w:p>
        </w:tc>
      </w:tr>
    </w:tbl>
    <w:p>
      <w:pPr>
        <w:pStyle w:val="Normal"/>
        <w:spacing w:lineRule="auto" w:line="288"/>
        <w:ind w:firstLine="4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/>
        <w:ind w:firstLine="4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AN TỔ CHỨC</w:t>
      </w:r>
    </w:p>
    <w:sectPr>
      <w:type w:val="nextPage"/>
      <w:pgSz w:w="12240" w:h="15840"/>
      <w:pgMar w:left="1440" w:right="108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4:00Z</dcterms:created>
  <dc:creator>Giga G31M-S2L</dc:creator>
  <dc:description/>
  <cp:keywords/>
  <dc:language>en-US</dc:language>
  <cp:lastModifiedBy>trannamdt1</cp:lastModifiedBy>
  <cp:lastPrinted>2015-04-02T07:57:00Z</cp:lastPrinted>
  <dcterms:modified xsi:type="dcterms:W3CDTF">2017-03-07T01:04:00Z</dcterms:modified>
  <cp:revision>2</cp:revision>
  <dc:subject/>
  <dc:title/>
</cp:coreProperties>
</file>